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ервого зво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  <w:tab/>
      </w:r>
      <w:r>
        <w:rPr>
          <w:rFonts w:cs="Times New Roman" w:ascii="Times New Roman" w:hAnsi="Times New Roman"/>
          <w:i/>
          <w:sz w:val="28"/>
          <w:szCs w:val="28"/>
        </w:rPr>
        <w:t>1 сентября 2008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  <w:tab/>
      </w:r>
      <w:r>
        <w:rPr>
          <w:rFonts w:cs="Times New Roman" w:ascii="Times New Roman" w:hAnsi="Times New Roman"/>
          <w:i/>
          <w:sz w:val="28"/>
          <w:szCs w:val="28"/>
        </w:rPr>
        <w:t>школьный дво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Ход праздника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вучат песни и музыка на школьную тему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роение учащихся 1 – 9 классо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Ведущий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любимые учителя и ученики! </w:t>
        <w:br/>
        <w:t xml:space="preserve">Здравствуйте, уважаемые родители и дорогие гости! </w:t>
        <w:b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етствуем гостей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х учителе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накомых, незнакомых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ьезных, и веселых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уку ты оставил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мненья позад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другом не лукавил, - заход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лень свою оставил,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ья позади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мелее к нам на праздник заход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тябрь наступил, закончилось лето, </w:t>
        <w:br/>
        <w:t xml:space="preserve">Пришел праздник знаний, учебы, отметок! </w:t>
        <w:br/>
        <w:t xml:space="preserve">Дети, родители, учителя, </w:t>
        <w:br/>
        <w:t xml:space="preserve">С праздником вас поздравляем, друзья!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ите праздник Первого звонка считать открытым. При исполнении Гимна России стоять смир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вучит Гимн Росс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! Каникулы! Остались позади!</w:t>
        <w:br/>
        <w:t>Готовьте, первоклассники, пеналы, буквари.</w:t>
        <w:br/>
        <w:t>Все школьники спешите опять за парты сесть.</w:t>
        <w:br/>
        <w:t>И как же это здорово опять собраться здесь.</w:t>
        <w:br/>
        <w:br/>
        <w:t>Время пришло, пора в путь-дорогу.</w:t>
        <w:br/>
        <w:t>Вперед всех корабль "Ученье" зовет.</w:t>
        <w:br/>
        <w:t>Есть на земле дорог очень много</w:t>
        <w:br/>
        <w:t>А первый этап - это школьный п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как в сказке доброй, замри.</w:t>
        <w:br/>
        <w:t>Это прекрасно, что есть сентябри.</w:t>
        <w:br/>
        <w:t>Это начало школьных дорог,</w:t>
        <w:br/>
        <w:t>Ребят в страну знаний поведет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  <w:t>С праздником мы поздравля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/Звучит песня «Праздник»/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едущий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пролетело лето, и школа вновь открывает для вас свои двери. А мы, учителя, очень рады видеть вас. Доброе это утро не только из-за ясной погоды, а прежде всего из-за добра, которое оно нам несет. Ведь сегодня – день начала занятий, новых встреч с миром зна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ляем вас с началом учебного года! Пусть в нашей школе всегда будет светло от желания множить свои знания и умения, тепло от доброго отношения друг к другу, весело от задорных песен и танце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в непростое время. Сегодняшняя жизнь требует от человека не только знаний, но и умения использовать их на практике, готовности учиться на протяжении всей своей жизни, умения общаться, способности к творческому труду. И мы прекрасно понимаем, что будущее России – это вы, наши сегодняшние школьник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дружная школьная семья нашего города пополнится на 2000 первоклассников. И в нашу школу пришли маленькие неумейки. Вместе с вами они сядут сегодня впервые за п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чалось веселое лето</w:t>
        <w:br/>
        <w:t>За парты садиться пора!</w:t>
        <w:br/>
        <w:t>В портфели уложены книжки,</w:t>
        <w:br/>
        <w:t>Учиться спешит детвор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hanging="284"/>
        <w:rPr/>
      </w:pPr>
      <w:r>
        <w:rPr>
          <w:b/>
          <w:color w:val="000000"/>
          <w:sz w:val="28"/>
          <w:szCs w:val="28"/>
        </w:rPr>
        <w:t>7. Ведущий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людей 1 сентября – это большой праздник, потому что каждый из нас когда то тоже был школьником. Сегодня все хотят поздравить вас, ребята, с этим праздником. И первым это будет тот человек, который…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Управляет школьной погодой,</w:t>
        <w:br/>
        <w:t>Постоянно в заботе, тревоге,</w:t>
        <w:br/>
        <w:t>Человек этот мудрый и строгий,</w:t>
        <w:br/>
        <w:t>Он ведет всех по верной дороге,</w:t>
        <w:br/>
        <w:t>Храня от различных невзгод и проблем</w:t>
        <w:br/>
        <w:t>Дом, в котором уютно вс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директору школы Приколотиной Л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тупление директ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 Ведущ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кольный мир – это удивительный мир, где ты можешь узнать обо всем. А помогут тебе в этом школьные предметы. Их много, все они разные и все очень важные. Какой же самый важный предмет, трудно сказать. И они сами между собою до сих пор не разберутся. Свой спор на эту тему они продолжают и на нашем праздник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/Появляется Математика/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 — Королева средь наук</w:t>
        <w:br/>
        <w:t>И без меня все, как без рук,</w:t>
        <w:br/>
        <w:t>Не смогут вычесть и сложить</w:t>
        <w:br/>
        <w:t>И даже точно день прожить,</w:t>
        <w:br/>
        <w:t>А точка, линия и круг,</w:t>
        <w:br/>
        <w:t>В объеме призма, просто куб —</w:t>
        <w:br/>
        <w:t>Моих фигур прелестный ряд</w:t>
        <w:br/>
        <w:t>Везде, куда не кинешь взгляд!</w:t>
        <w:br/>
        <w:t>От единицы в бесконечность</w:t>
        <w:br/>
        <w:t>Я простираюсь словно вечность!</w:t>
        <w:br/>
        <w:t>В науках нет важней тематики</w:t>
        <w:br/>
        <w:t xml:space="preserve">Королевы — Математи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Позвольте, милочка, простите,</w:t>
        <w:br/>
        <w:t>Вы самой важной быть хотите!</w:t>
        <w:br/>
        <w:t>Вглядитесь пристальней вокруг,</w:t>
        <w:br/>
        <w:t>И вам понятней станет вдруг,</w:t>
        <w:br/>
        <w:t>Что Физика — Царица-мать!</w:t>
        <w:br/>
        <w:t>Меня для жизни надо знать,</w:t>
        <w:br/>
        <w:t>Чтоб свет, тепло в домах иметь,</w:t>
        <w:br/>
        <w:t xml:space="preserve">И в космос к звездам полет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им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кажите, Матушка-Царица,</w:t>
        <w:br/>
        <w:t>А Химия тогда — Жар-Птица!</w:t>
        <w:br/>
        <w:t>Без химии жизни, поверьте, нет,</w:t>
        <w:br/>
        <w:t>Без химии стал бы тусклым весь свет.</w:t>
        <w:br/>
        <w:t>На химии ездим, живем и летаем,</w:t>
        <w:br/>
        <w:t>В разных точках Земли обитаем,</w:t>
        <w:br/>
        <w:t>Чистим, стираем, пятна выводим,</w:t>
        <w:br/>
        <w:t>Кушаем, спим и с прическами ходим.</w:t>
        <w:br/>
        <w:t>Химией лечимся, клеим и шьем,</w:t>
        <w:br/>
        <w:t>С химией мы бок о бок живем!</w:t>
        <w:br/>
        <w:t>Так что вы, без меня пропадете,</w:t>
        <w:br/>
        <w:t xml:space="preserve">Если значенье мое не пойме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с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ушая вас, не могу не дивиться,</w:t>
        <w:br/>
        <w:t>То Королева, Царица, Жар-Птица?!</w:t>
        <w:br/>
        <w:t>К метафорам вашим, признаюсь, привык,</w:t>
        <w:br/>
        <w:t>Но самый важный</w:t>
        <w:br/>
        <w:t>Я — Русский язык!</w:t>
        <w:br/>
        <w:t>Как ни хотите,</w:t>
        <w:br/>
        <w:t>Как ни крутите,</w:t>
        <w:br/>
        <w:t>А объяснять все приходится мне</w:t>
        <w:br/>
        <w:t xml:space="preserve">В этой бескрайней Знаний Стра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ая скучная сухая партитура,</w:t>
        <w:br/>
        <w:t>А где же Я — Литература?</w:t>
        <w:br/>
        <w:t>И первенство мое свергать</w:t>
        <w:br/>
        <w:t>Никто не сможет! Я под стать</w:t>
        <w:br/>
        <w:t>Всем вместе взятых здесь наук,</w:t>
        <w:br/>
        <w:t>Я для Людей — Духовный друг!</w:t>
        <w:br/>
        <w:t>Проза, поэзия, песни,</w:t>
        <w:br/>
        <w:t xml:space="preserve">Кто, по-вашему, интересн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зкульту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то такой Супермен?</w:t>
        <w:br/>
        <w:t>Он обязательно Спортсмен,</w:t>
        <w:br/>
        <w:t>Но сильным ловким станешь не сразу,</w:t>
        <w:br/>
        <w:t>Тренировать надо тело и разум.</w:t>
        <w:br/>
        <w:t>Поэтому делай все по порядку,</w:t>
        <w:br/>
        <w:t>Решил стать спортсменом —</w:t>
        <w:br/>
        <w:t>Начни с физзарядки!</w:t>
        <w:br/>
        <w:t>Кто всех важнее, детвора? Конечно,</w:t>
        <w:br/>
        <w:t>Я — Физкультура!</w:t>
        <w:br/>
        <w:t xml:space="preserve">Физкульт — Ура! Физкульт — У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рчите, спорите и зря,</w:t>
        <w:br/>
        <w:t>Наука жизни — это Я,</w:t>
        <w:br/>
        <w:t>От инфузории, тычинки</w:t>
        <w:br/>
        <w:t>До синтеза белков тропинки</w:t>
        <w:br/>
        <w:t>Я проложила сквозь века,</w:t>
        <w:br/>
        <w:t>Я — Биология, ну как?</w:t>
        <w:br/>
        <w:t>Что скажете на это, братцы,</w:t>
        <w:br/>
        <w:t xml:space="preserve">Слабо со мною состяз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тор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могу не вмешаться в ваш спор,</w:t>
        <w:br/>
        <w:t>Зачем вы затеяли этот сыр-бор?</w:t>
        <w:br/>
        <w:t>Раскрываю все проблемы жизни-бытия,</w:t>
        <w:br/>
        <w:t>Позвольте представиться — История Я.</w:t>
        <w:br/>
        <w:t>А выход из спора простой, как дважды два —</w:t>
        <w:br/>
        <w:t>Как вся История права,</w:t>
        <w:br/>
        <w:t>Предметы в школе. ВСЕ важны</w:t>
        <w:br/>
        <w:t>И друг другу МЫ нужны,</w:t>
        <w:br/>
        <w:t>Так что лучше в мире жить</w:t>
        <w:br/>
        <w:t xml:space="preserve">И на благо всем слу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Звучит мелодия, предметы совершают круг почета и уходя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Ведущий: </w:t>
      </w:r>
      <w:r>
        <w:rPr>
          <w:rFonts w:cs="Times New Roman" w:ascii="Times New Roman" w:hAnsi="Times New Roman"/>
          <w:sz w:val="28"/>
          <w:szCs w:val="28"/>
        </w:rPr>
        <w:t>Вот и разрешился сп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все предметы очень важны на нашей школьной планете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u w:val="single"/>
        </w:rPr>
        <w:t>Звучит песня «Планета детств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наши первоклассники! Се</w:t>
      </w:r>
      <w:r>
        <w:rPr>
          <w:rFonts w:cs="Times New Roman" w:ascii="Times New Roman" w:hAnsi="Times New Roman"/>
          <w:sz w:val="28"/>
          <w:szCs w:val="28"/>
        </w:rPr>
        <w:t xml:space="preserve">годня вы у нас на празднике первый раз. Но не нужно бояться трудностей. В нашей школе вам помогут и научат. Время будет идти быстро и незаметно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ные! Наря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ненагля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есанные с ба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чоночки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альчики от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симпат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аккура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ках цветы не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ывшие проказни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се хоро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вот в школе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едущий: </w:t>
      </w:r>
      <w:r>
        <w:rPr>
          <w:rFonts w:cs="Times New Roman" w:ascii="Times New Roman" w:hAnsi="Times New Roman"/>
          <w:sz w:val="28"/>
          <w:szCs w:val="28"/>
        </w:rPr>
        <w:t>Мы тоже вас ждали с нетерпением, дорогие наши первоклассники. Сегодня вы вступаете в нашу большую школьную семью. И сейчас наступил самый торжественный и ответственный момент. Прошу первоклассников подготовиться к клятве. Внимание! Сми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первоклассники,</w:t>
        <w:br/>
        <w:t>Девочки, мальчики.</w:t>
        <w:br/>
        <w:t>Клянемся! Быть послушными,</w:t>
        <w:br/>
        <w:t>Веселыми, нескучными,</w:t>
        <w:br/>
        <w:t>Маме с папой помогать,</w:t>
        <w:br/>
        <w:t>Малышей не обижать,</w:t>
        <w:br/>
        <w:t>Быть всегда прилежными</w:t>
        <w:br/>
        <w:t>И нашей дружбе верными,</w:t>
        <w:br/>
        <w:t>Мир знаний для себя открыть,</w:t>
        <w:br/>
        <w:t>На благо родине служить.</w:t>
        <w:br/>
        <w:t>Клянемся! Клянемся! Клянемся!</w:t>
        <w:b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пополнилась наша школьная семья. Добро пожаловать, дорогие ребята, в страну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для поздравления предоставляется родительнице 1 класса Цапенко Ирине Викторовн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для поздравления 9 класс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перь же позвольте нам обратиться</w:t>
        <w:br/>
        <w:t>К тем, кто лишь начинает учиться.</w:t>
        <w:br/>
        <w:t>Вас, первоклассники, мы поздравляем,</w:t>
        <w:br/>
        <w:t>Отличных успехов в учебе желаем!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воклашка! Первоклассник!</w:t>
        <w:br/>
        <w:t>У тебя сегодня праздник.</w:t>
        <w:br/>
        <w:t>Он серьезный и веселый –</w:t>
        <w:br/>
        <w:t>Встреча первая со школой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годня школа в первый раз</w:t>
        <w:br/>
        <w:t>Вас поведет дорогой знаний.</w:t>
        <w:br/>
        <w:t>Примите поздравления от нас</w:t>
        <w:br/>
        <w:t>И много добрых пожеланий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десь вас научат множеству премудростей:</w:t>
        <w:br/>
        <w:t>Решать задачи, правильно писать,</w:t>
        <w:br/>
        <w:t>Научат не бояться трудностей</w:t>
        <w:br/>
        <w:t>И книжки умные читать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 вот с таких же маленьких детей</w:t>
        <w:br/>
        <w:t>Мы тоже в этой школе начинали.</w:t>
        <w:br/>
        <w:t>Мы вырасти хотели поскорей,</w:t>
        <w:br/>
        <w:t>Так незаметно и выпускниками стали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йдет осень и зима.</w:t>
        <w:br/>
        <w:t>Зашумит листвой весна.</w:t>
        <w:br/>
        <w:t>Наступит время со школой прощаться,</w:t>
        <w:br/>
        <w:t>Наступит время с классом расстаться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Школе мы обязаны многим</w:t>
        <w:br/>
        <w:t>Нас учили трудиться и быть впереди.</w:t>
        <w:br/>
        <w:t>Вам желаем той же дороги.</w:t>
        <w:br/>
        <w:t>Первоклассник! Смелее иди.</w:t>
        <w:br/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Желаем найти много новых друзей</w:t>
        <w:br/>
        <w:t>И здесь провести много радостных дней.</w:t>
        <w:br/>
        <w:t>Дружите со школой и с учителями,</w:t>
        <w:br/>
        <w:t>И скоро вы станете выпускникам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 каждый за собой следить научится:</w:t>
        <w:br/>
        <w:t>Портфель собрать, косички заплести.</w:t>
        <w:br/>
        <w:t>Мы верим в вас, и все у вас получится!</w:t>
        <w:br/>
        <w:t>Так в добрый час! Счастлив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Выпускники вручают первоклассникам сувениры и подарк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/Звучит песня «Новый день»/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Ведущий: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  <w:br/>
        <w:t xml:space="preserve">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  <w:br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лово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первоклашек школы самых юных граждан,</w:t>
        <w:br/>
        <w:t>От тех, кому совсем еще немного лет,</w:t>
        <w:br/>
        <w:t>Вам всем в осенний этот праздник</w:t>
        <w:br/>
        <w:t>Наш очень громкий пламенный ПРИВЕТ!</w:t>
        <w:br/>
        <w:br/>
        <w:t>2. Принимает часто школа</w:t>
        <w:br/>
        <w:t>Ребятишек в первый класс,</w:t>
        <w:br/>
        <w:t>Но сегодня день особый.</w:t>
        <w:br/>
        <w:t>Мы пришли, встречайте нас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ы теперь совсем большие, </w:t>
        <w:br/>
        <w:t xml:space="preserve">В школу мы пришли. </w:t>
        <w:br/>
        <w:t xml:space="preserve">И теперь никто не скажет, </w:t>
        <w:br/>
        <w:t>Что мы малыши.</w:t>
        <w:br/>
        <w:br/>
        <w:t xml:space="preserve">4. Оставайтесь, куклы, дома, </w:t>
        <w:br/>
        <w:t xml:space="preserve">Ухожу учиться в школу, </w:t>
        <w:br/>
        <w:t xml:space="preserve">Некогда теперь играть, </w:t>
        <w:br/>
        <w:t>Книжки буду я читать!</w:t>
        <w:br/>
        <w:br/>
        <w:t xml:space="preserve">5. В зеркало я очень долго </w:t>
        <w:br/>
        <w:t xml:space="preserve">На себя смотрел, </w:t>
        <w:br/>
        <w:t xml:space="preserve">Удивлялся всё: когда же </w:t>
        <w:br/>
        <w:t xml:space="preserve">Вырасти успел! </w:t>
        <w:br/>
        <w:t xml:space="preserve">Был вчера малыш-разбойник, </w:t>
        <w:br/>
        <w:t>А теперь я взрослый, школьник!</w:t>
        <w:br/>
        <w:br/>
        <w:t xml:space="preserve">6. Почему-то мама с папой </w:t>
        <w:br/>
        <w:t xml:space="preserve">Так разволновались, </w:t>
        <w:br/>
        <w:t xml:space="preserve">Словно вместо меня в школу </w:t>
        <w:br/>
        <w:t>В первый раз собрались!</w:t>
        <w:br/>
        <w:br/>
        <w:t xml:space="preserve">7. Папа чистил мне ботинки, </w:t>
        <w:br/>
        <w:t xml:space="preserve">Стряхивал с меня пылинки, </w:t>
        <w:br/>
        <w:t xml:space="preserve">Мама мой большой портфель </w:t>
        <w:br/>
        <w:t xml:space="preserve">Собирала целый день! </w:t>
        <w:br/>
        <w:br/>
        <w:t xml:space="preserve">8. Книжки мне сегодня снились, </w:t>
        <w:br/>
        <w:t xml:space="preserve">Строем шли, в портфель ложились, </w:t>
        <w:br/>
        <w:t xml:space="preserve">Карандаши в тетрадке </w:t>
        <w:br/>
        <w:t xml:space="preserve">Написали: “Всё в порядке! </w:t>
        <w:br/>
        <w:t xml:space="preserve">Мы чисты, опрятны, новы, </w:t>
        <w:br/>
        <w:t>Для учёбы мы готовы!”</w:t>
        <w:br/>
        <w:br/>
        <w:t xml:space="preserve">9. Сестрёнке “не скучай” сказала </w:t>
        <w:br/>
        <w:t xml:space="preserve">И куклы все ей отдала. </w:t>
        <w:br/>
        <w:t xml:space="preserve">“Со мной тебе нельзя идти, </w:t>
        <w:br/>
        <w:t>Немножко надо подрасти!”</w:t>
        <w:br/>
        <w:br/>
        <w:t xml:space="preserve">10. В этот чудесный светлый день </w:t>
        <w:br/>
        <w:t xml:space="preserve">В школу нам идти не лень, </w:t>
        <w:br/>
        <w:t xml:space="preserve">Говорим: “Уютный класс, </w:t>
        <w:br/>
        <w:t>Принимай радушно нас!”</w:t>
        <w:br/>
        <w:br/>
        <w:t xml:space="preserve">В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ором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бещаем не лениться, </w:t>
        <w:br/>
        <w:t>Только хорошо учитьс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выпускники! Для вас этот праздник Первого звонка в нашей школе будет последним. Пусть он будет памятным и незабываемы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н, выпускник - идеал и кумир,</w:t>
        <w:br/>
        <w:t>Уверенным взглядом он смотрит на мир.</w:t>
        <w:br/>
        <w:t>У него за плечами надежный багаж,</w:t>
        <w:br/>
        <w:t>В нем знания, навыки и опыт ваш.</w:t>
        <w:br/>
        <w:t xml:space="preserve">Для вас последний школьный год </w:t>
        <w:br/>
        <w:t xml:space="preserve">С минуты этой настаёт. </w:t>
        <w:br/>
        <w:t xml:space="preserve">От имени учителей </w:t>
        <w:br/>
        <w:t xml:space="preserve">Мы пожелаем вам смелей </w:t>
        <w:br/>
        <w:t xml:space="preserve">Дорогой трудною идти </w:t>
        <w:br/>
        <w:t>И в жизни верный путь найти!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вас в подарок звучит песня «Дорогой добра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здник Первого звонка – это праздник не только для учеников, но и для учителей. На них лежит вся ответственность за школу, за каждый класс. В этом учебном году вас будут обучать 14 учителей, общий стаж которых 400 лет. В этом году круглые даты своей педагогической деятельности отмечает директор школы Л.Д. Приколотина, учитель начальных классов С.В. Кочеткова. Опытные педагоги поведут вас по дороге знаний. К вам, дорогие учителя, обращаются ваши воспитанни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 Слово 9 и 8 кла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рогие учителя! Примите от нас самые искренние поздравления с празд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 от всех бывших, настоящих и будущих ваш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мите сердечные поздравления от рыжих и блонд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рюнетов и сложноцве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ихрастых и причес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лушных и, мягко говоря, не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личников и, мягко говоря, не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о зато очень и очень вас любя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  <w:tab/>
        <w:t>Приветствуем в классе всегда вас привы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олчании дружном стоя у па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егодня с приветствием необычн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шагнуть каждый был очень рад.</w:t>
        <w:br/>
        <w:br/>
        <w:t>10.</w:t>
        <w:tab/>
        <w:t>Приветствовать молча сегодня не мож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ому же и сцена – она ведь не клас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шний день – это праздник особ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ается все таки близко и в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Ну как же без вас мы останемся в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ь в будни вы с нами в учебе, в тру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вас наши печали и в вас наша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 в мыслях, тетрадях, журналах,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Мы, с первого дня ощутив вашу ла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аянно «мама» вдруг може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впрочем, директору тут мы подскаж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штате всех «мамами» лучше писат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  <w:tab/>
        <w:t>Сегодня вам многие скажут здесь: «Слава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многие будут сейчас поздравл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, ваши дети, полное пра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м здесь первыми вам пожел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  <w:tab/>
        <w:t>ВСЕ: Здоровья! Счастья! Хороших уче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/Звучит мелодия «Учительский вальс», дети вручают цветы/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3.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начинается со школьного звонка: </w:t>
        <w:br/>
        <w:t>Мечта, наука, дружба - что хотите!</w:t>
        <w:br/>
        <w:t xml:space="preserve">Всё это будет поздно или рано, </w:t>
        <w:br/>
        <w:t>Всё впереди, ребята, а по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он и пожаловал к нам, главный гость нашего праздни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/Входит звонок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вонил в последний раз 30 мая </w:t>
        <w:br/>
        <w:t xml:space="preserve">И тогда я вам сказал, в лето провожая: </w:t>
        <w:br/>
        <w:t xml:space="preserve">“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” </w:t>
        <w:br/>
        <w:t xml:space="preserve">Вот теперь звоню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  <w:br/>
        <w:t xml:space="preserve">Всем спасибо, что пришли </w:t>
        <w:br/>
        <w:t xml:space="preserve">И улыбки принесли, </w:t>
        <w:br/>
        <w:t xml:space="preserve">Море ароматов, </w:t>
        <w:br/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, звонок!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 ж, пришла пора тебе звенеть? </w:t>
        <w:br/>
        <w:t>Всем предстоит так многое успеть.</w:t>
        <w:br/>
        <w:t xml:space="preserve">Сейчас мы в школьный дом войдем,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жною семьей в нем за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о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ямо растерялся: столько добрых молодцев среди выпускников. Кому же поручить это ответственное и почетное дело? /Смотрит на всех выпускников/. Пожалуй, вот тебе я поручу. /Выводит выпускника к сцене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Смотрит на первоклассников/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ую же девочку мне выбрать? Такие все нарядные, красивые… А вот самая маленькая, поручу 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Выводит ее к сцене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 ученику 9 класса Головко Кириллу и ученице 1 класса Сапроновой Ю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Звенит звоно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и, звонок! Звени, звонок! </w:t>
        <w:br/>
        <w:t>Веселый, грустный, дерзкий!</w:t>
        <w:br/>
        <w:t>Ждёт в жизни вас другой урок,</w:t>
        <w:br/>
        <w:t>Уходит тихо детство!..</w:t>
        <w:br/>
        <w:t xml:space="preserve">Звени, звонок! Звени, звонок, </w:t>
        <w:br/>
        <w:t>Уроки открывая!</w:t>
        <w:br/>
        <w:t>Все к знаниям пойдут вперед,</w:t>
        <w:br/>
        <w:t>Усталости не з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звенел Первый школьный звонок</w:t>
        <w:br/>
        <w:t>Он как начало дальних дорог</w:t>
        <w:br/>
        <w:t>Он за собой зовет в светлый класс</w:t>
        <w:br/>
        <w:t>Друзья, в добрый путь! В добр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наш праздник подошел к концу. Право первыми войти в свой класс предоставляется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/Звучит музыка. Выпускники заводят первоклассников в школу/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fldChar w:fldCharType="begin"/>
    </w:r>
    <w:r>
      <w:rPr>
        <w:sz w:val="32"/>
        <w:b/>
        <w:szCs w:val="32"/>
        <w:rFonts w:cs="Times New Roman" w:ascii="Times New Roman" w:hAnsi="Times New Roman"/>
      </w:rPr>
      <w:instrText xml:space="preserve"> PAGE </w:instrText>
    </w:r>
    <w:r>
      <w:rPr>
        <w:sz w:val="32"/>
        <w:b/>
        <w:szCs w:val="32"/>
        <w:rFonts w:cs="Times New Roman" w:ascii="Times New Roman" w:hAnsi="Times New Roman"/>
      </w:rPr>
      <w:fldChar w:fldCharType="separate"/>
    </w:r>
    <w:r>
      <w:rPr>
        <w:sz w:val="32"/>
        <w:b/>
        <w:szCs w:val="32"/>
        <w:rFonts w:cs="Times New Roman" w:ascii="Times New Roman" w:hAnsi="Times New Roman"/>
      </w:rPr>
      <w:t>12</w:t>
    </w:r>
    <w:r>
      <w:rPr>
        <w:sz w:val="32"/>
        <w:b/>
        <w:szCs w:val="32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2:00Z</dcterms:created>
  <dc:creator>admin</dc:creator>
  <dc:description/>
  <cp:keywords/>
  <dc:language>en-US</dc:language>
  <cp:lastModifiedBy>1</cp:lastModifiedBy>
  <cp:lastPrinted>2008-08-29T15:18:00Z</cp:lastPrinted>
  <dcterms:modified xsi:type="dcterms:W3CDTF">2009-03-26T08:02:00Z</dcterms:modified>
  <cp:revision>2</cp:revision>
  <dc:subject/>
  <dc:title/>
</cp:coreProperties>
</file>